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71550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8/08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798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</w:rPr>
        <w:t xml:space="preserve"> </w:t>
      </w:r>
      <w:r>
        <w:rPr>
          <w:sz w:val="24"/>
          <w:szCs w:val="24"/>
        </w:rPr>
        <w:t>Büyükşehir Belediye Meclisi 18/08/2017 Cum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4/07/2017 tarih ve 637 sayılı kararı ile</w:t>
      </w:r>
      <w:r>
        <w:rPr>
          <w:bCs/>
          <w:sz w:val="24"/>
          <w:szCs w:val="24"/>
        </w:rPr>
        <w:t xml:space="preserve"> Plan ve Bütçe Komisyonu, Etkinlikler ve Tanıtım Komisyonu ile Ekonomik Kalkınma ve Turizm Komisyonu'na müştereken </w:t>
      </w:r>
      <w:r>
        <w:rPr>
          <w:sz w:val="24"/>
          <w:szCs w:val="24"/>
        </w:rPr>
        <w:t>havale edilen, 14. Uluslararası Turunçgil Kongresi’ne katılım, ortaklık, katkı payı ve benzeri iş ve işlemler için Mersin Büyükşehir Belediyesi Başkanı Sayın Burhanettin KOCAMAZ'a yetki verilmesi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r-TR"/>
        </w:rPr>
        <w:t xml:space="preserve"> </w:t>
      </w:r>
      <w:r>
        <w:rPr>
          <w:rFonts w:eastAsia="Times New Roman"/>
          <w:sz w:val="24"/>
          <w:szCs w:val="24"/>
        </w:rPr>
        <w:t>ile</w:t>
      </w:r>
      <w:r>
        <w:rPr>
          <w:sz w:val="24"/>
          <w:szCs w:val="24"/>
        </w:rPr>
        <w:t xml:space="preserve"> ilgili, 20/07/</w:t>
      </w:r>
      <w:r>
        <w:rPr>
          <w:color w:val="000000"/>
          <w:sz w:val="24"/>
          <w:szCs w:val="24"/>
        </w:rPr>
        <w:t>2017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968 yılından beri her dört yılda bir düzenlenen Uluslararası Turunçgil Kongresi’nin 2020 yılında Mersin'de yapılması kesinleşmiştir. Akademik ağırlıklı olarak gerçekleşecek olan bu kongrede turistik ve teknik geziler de yer alacaktır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Bir hafta sürmesi planlanan kongrede ilimiz turunçgil paydaşları dünyadaki tüm gelişmeleri, yapılan çalışmaları bizzat izleme fırsatı bulacaktır. Bu kapsamda; Mersin Büyükşehir Belediyesi’nin bu kongrenin bir paydaşı olması ilimiz üreticilerine katkı sağlayacaktır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Bu sebeple 14. Uluslararası Turunçgil Kongresi’ne katılım, ortaklık, katkı payı ve benzeri iş ve işlemler için Mersin Büyükşehir Belediye Başkanı Sayın Burhanettin KOCAMAZ'a yetki verilmesi ile ilgili teklifin </w:t>
      </w:r>
      <w:r>
        <w:rPr>
          <w:b/>
          <w:sz w:val="24"/>
          <w:szCs w:val="24"/>
        </w:rPr>
        <w:t>idaresinden geldiği şekli il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uygun görüldüğüne </w:t>
      </w:r>
      <w:r>
        <w:rPr>
          <w:bCs/>
          <w:sz w:val="24"/>
          <w:szCs w:val="24"/>
        </w:rPr>
        <w:t xml:space="preserve">dair komisyon raporunun </w:t>
      </w:r>
      <w:r>
        <w:rPr>
          <w:b/>
          <w:bCs/>
          <w:sz w:val="24"/>
          <w:szCs w:val="24"/>
        </w:rPr>
        <w:t>kabulüne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 </w:t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8:43:00Z</dcterms:created>
  <dc:creator>user</dc:creator>
  <dc:description/>
  <cp:keywords/>
  <dc:language>en-US</dc:language>
  <cp:lastModifiedBy>USER</cp:lastModifiedBy>
  <cp:lastPrinted>2017-07-10T17:24:00Z</cp:lastPrinted>
  <dcterms:modified xsi:type="dcterms:W3CDTF">2017-08-21T09:06:00Z</dcterms:modified>
  <cp:revision>7</cp:revision>
  <dc:subject/>
  <dc:title/>
</cp:coreProperties>
</file>